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  <w:lang w:val="en-US"/>
        </w:rPr>
        <w:t>31</w:t>
      </w:r>
      <w:r>
        <w:rPr>
          <w:bCs/>
          <w:sz w:val="26"/>
          <w:szCs w:val="26"/>
        </w:rPr>
        <w:t xml:space="preserve"> января 2025 года   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мощнике судьи Еникеевой Э.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2-0018/1702/2025 по исковому заявлению Башкаева Валерия Николаевича к Бюджетному учреждению Ханты-Мансийского автономного округа – Югры «Когалымская городская больница» о защите прав потребител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Башкаева Валерия Николаевича к Бюджетному учреждению Ханты-Мансийского автономного округа – Югры «Когалымская городская больница» о защите прав потребителя – отказ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огалымский городской суд Ханты-Мансийского автономного округа – Югры в апелляционном порядке в течение месяца со дня принятия решения в окончательной форме,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22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18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</w:t>
    </w:r>
    <w:r>
      <w:rPr>
        <w:b w:val="false"/>
        <w:lang w:val="ru-RU"/>
      </w:rPr>
      <w:t>2025</w:t>
    </w:r>
  </w:p>
  <w:p>
    <w:pPr>
      <w:pStyle w:val="Normal"/>
      <w:ind w:firstLine="709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86</w:t>
    </w:r>
    <w:r>
      <w:rPr>
        <w:sz w:val="20"/>
        <w:szCs w:val="20"/>
        <w:lang w:val="en-US"/>
      </w:rPr>
      <w:t>RS0008</w:t>
    </w:r>
    <w:r>
      <w:rPr>
        <w:sz w:val="20"/>
        <w:szCs w:val="20"/>
      </w:rPr>
      <w:t>-01-2024-</w:t>
    </w:r>
    <w:r>
      <w:rPr>
        <w:sz w:val="20"/>
        <w:szCs w:val="20"/>
        <w:lang w:val="en-US"/>
      </w:rPr>
      <w:t>001299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